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i/>
        </w:rPr>
        <w:t>IV. Przykładowy wniosek o podział nieruchomości w trybie ustawy o gospodarce nieruchomościami - w przypadku podziału dokonywanego w oparciu o miejscowy plan zagospodarowania przestrzenneg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AN KOWALSKI                                              Kraków, dnia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l. ZDOLNYCH  GEODETÓW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-000 Krakó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. kontaktowy ……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nioskod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Prezydent Miasta Krakow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Wydział Geodezji UM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ul. Grunwaldzka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racam się z wnioskiem o zatwierdzenie podziału nieruchomości objętej KW………………, składającej się z działki Nr………, obręb…………, jednostka ewidencyjna……………………, której jestem właścicielem/użytkownikiem wieczyst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ział powyższej nieruchomości następuje w celu wydzielenia działki pod budowę budynku mieszkalnego jednorodzinnego - zgodnie z obowiązującym na tym obszarze Miejscowym Planem Zagospodarowania Przestrzennego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stające w wyniku podziału działki będą miały zapewniony dostęp do drogi publicznej- ul. ……………………. w następujący sposób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ałka ……….- dostęp bezpośredni, działka ………….poprzez służebność drogową po działce 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ć nie jest wpisana do rejestru zabyt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łączniki: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)</w:t>
        <w:tab/>
        <w:t xml:space="preserve"> odpis z KW …………………………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  <w:tab/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sz w:val="20"/>
          <w:szCs w:val="20"/>
        </w:rPr>
        <w:t>wypis z katastru nieruchomości i kopia mapy katastralnej obejmująca nieruchomość podlegającą podziałow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)  wstępny projekt podziału (3 egzemplarze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ozwolenie wojewódzkiego konserwatora zabytków - jeżeli nieruchomość jest wpisana do rejestru zabytków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41:00Z</dcterms:created>
  <dc:creator>karpiean</dc:creator>
  <dc:description/>
  <dc:language>en-US</dc:language>
  <cp:lastModifiedBy>BEŁTOWSKI</cp:lastModifiedBy>
  <cp:lastPrinted>2007-12-11T10:00:00Z</cp:lastPrinted>
  <dcterms:modified xsi:type="dcterms:W3CDTF">2010-02-02T11:41:00Z</dcterms:modified>
  <cp:revision>2</cp:revision>
  <dc:subject/>
  <dc:title>Podziały nieruchomości - po nowelizacji ustawy o gospodarce nieruchomościami, która weszła w życie 22 października 2007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4872067</vt:r8>
  </property>
  <property fmtid="{D5CDD505-2E9C-101B-9397-08002B2CF9AE}" pid="3" name="_AuthorEmail">
    <vt:lpwstr>karpiean@ws_nt7.umk</vt:lpwstr>
  </property>
  <property fmtid="{D5CDD505-2E9C-101B-9397-08002B2CF9AE}" pid="4" name="_AuthorEmailDisplayName">
    <vt:lpwstr>Karpierz  Andrzej</vt:lpwstr>
  </property>
  <property fmtid="{D5CDD505-2E9C-101B-9397-08002B2CF9AE}" pid="5" name="_EmailSubject">
    <vt:lpwstr>szkolenie</vt:lpwstr>
  </property>
  <property fmtid="{D5CDD505-2E9C-101B-9397-08002B2CF9AE}" pid="6" name="_ReviewingToolsShownOnce">
    <vt:lpwstr/>
  </property>
</Properties>
</file>